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中特明;細明體"/>
          <w:sz w:val="52"/>
        </w:rPr>
      </w:pPr>
      <w:r>
        <w:rPr>
          <w:rFonts w:eastAsia="文鼎中特明;細明體"/>
          <w:sz w:val="52"/>
        </w:rPr>
        <w:t>頂級奢華七星級杜拜帆船飯店七日遊</w:t>
      </w:r>
    </w:p>
    <w:p>
      <w:pPr>
        <w:pStyle w:val="Normal"/>
        <w:spacing w:lineRule="atLeast" w:line="0" w:before="156" w:after="0"/>
        <w:rPr>
          <w:rFonts w:eastAsia="文鼎中特明;細明體"/>
          <w:sz w:val="52"/>
        </w:rPr>
      </w:pPr>
      <w:r>
        <w:rPr>
          <w:rFonts w:eastAsia="文鼎中特明;細明體"/>
          <w:sz w:val="52"/>
        </w:rPr>
        <w:t>暢遊讓您耳熟能詳卻又陌生的國度～阿拉伯聯合大公國四大都市－阿布達比、杜拜、沙查市、阿治曼；並安排頂級住宿“七星級阿拉伯塔帆船旅館”及“六星級阿布達比酋長皇宮旅館”“</w:t>
      </w:r>
      <w:r>
        <w:rPr>
          <w:rFonts w:ascii="Arial" w:hAnsi="Arial" w:cs="Arial" w:eastAsia="文鼎中特明;細明體"/>
          <w:color w:val="800000"/>
          <w:sz w:val="52"/>
        </w:rPr>
        <w:t xml:space="preserve"> </w:t>
      </w:r>
      <w:r>
        <w:rPr>
          <w:rFonts w:eastAsia="文鼎中特明;細明體"/>
          <w:sz w:val="52"/>
        </w:rPr>
        <w:t>超五星級阿拉伯沙漠城堡”，讓您體驗世界頂級旅館的極緻奢華，畢生難忘；其他如安排在沙漠裏乘著四輪傳動吉普車衝沙，體驗滑沙驚險刺激…阿布達比民俗文化村、杜拜博物館盡覽伊斯蘭回民生活及文化，讓您輕鬆飽覽中東風情！而且所有旅途中的旅遊點都非常集中，行車最久的路程只有兩個鐘頭左右，當然可以悠閒的享受您的頂級奢華之旅喔</w:t>
      </w:r>
      <w:r>
        <w:rPr>
          <w:rFonts w:eastAsia="文鼎中特明;細明體"/>
          <w:sz w:val="52"/>
        </w:rPr>
        <w:t>!</w:t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9" w:hanging="0"/>
              <w:rPr>
                <w:sz w:val="28"/>
              </w:rPr>
            </w:pPr>
            <w:r>
              <w:rPr>
                <w:sz w:val="28"/>
              </w:rPr>
              <w:t>行程特色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：全程搭乘商務艙</w:t>
            </w:r>
          </w:p>
          <w:p>
            <w:pPr>
              <w:pStyle w:val="Normal"/>
              <w:spacing w:lineRule="exact" w:line="400"/>
              <w:ind w:left="-315" w:firstLine="280"/>
              <w:rPr>
                <w:sz w:val="28"/>
              </w:rPr>
            </w:pPr>
            <w:r>
              <w:rPr>
                <w:sz w:val="28"/>
              </w:rPr>
              <w:t>【優質住宿】一次旅遊安排住宿三個世界最高級旅館，讓您絕對值得！</w:t>
            </w:r>
          </w:p>
          <w:p>
            <w:pPr>
              <w:pStyle w:val="Normal"/>
              <w:spacing w:lineRule="exact" w:line="400"/>
              <w:ind w:left="247" w:hanging="300"/>
              <w:rPr/>
            </w:pPr>
            <w:r>
              <w:rPr>
                <w:rFonts w:eastAsia="文鼎中特明;細明體" w:ascii="文鼎中特明;細明體" w:hAnsi="文鼎中特明;細明體"/>
                <w:sz w:val="30"/>
              </w:rPr>
              <w:t xml:space="preserve">1.Burj Al Arab </w:t>
            </w:r>
            <w:r>
              <w:rPr>
                <w:rFonts w:ascii="文鼎中特明;細明體" w:hAnsi="文鼎中特明;細明體" w:eastAsia="文鼎中特明;細明體"/>
                <w:sz w:val="30"/>
              </w:rPr>
              <w:t>杜拜七星級帆船旅館（</w:t>
            </w:r>
            <w:r>
              <w:rPr>
                <w:rFonts w:eastAsia="文鼎中特明;細明體" w:ascii="文鼎中特明;細明體" w:hAnsi="文鼎中特明;細明體"/>
                <w:sz w:val="30"/>
              </w:rPr>
              <w:t>http://www.burj-al-arab.com</w:t>
            </w:r>
            <w:r>
              <w:rPr>
                <w:rFonts w:ascii="文鼎中特明;細明體" w:hAnsi="文鼎中特明;細明體" w:eastAsia="文鼎中特明;細明體"/>
                <w:sz w:val="30"/>
              </w:rPr>
              <w:t>）</w:t>
            </w:r>
            <w:r>
              <w:rPr>
                <w:sz w:val="28"/>
              </w:rPr>
              <w:t>：全世界最奢華的旅館，因為太過豪華，而被列為七星級。旅館外觀有如一艘迎著風滿帆的白色阿拉伯單桅帆船，昂然聳立在距離海灘</w:t>
            </w:r>
            <w:r>
              <w:rPr>
                <w:sz w:val="28"/>
              </w:rPr>
              <w:t>280</w:t>
            </w:r>
            <w:r>
              <w:rPr>
                <w:sz w:val="28"/>
              </w:rPr>
              <w:t>公尺的人工島嶼上，和陸地以微彎的堤道相連。旅館高達</w:t>
            </w:r>
            <w:r>
              <w:rPr>
                <w:sz w:val="28"/>
              </w:rPr>
              <w:t>321</w:t>
            </w:r>
            <w:r>
              <w:rPr>
                <w:sz w:val="28"/>
              </w:rPr>
              <w:t>公尺，比巴黎的艾菲爾鐵塔還要高，是全球最高的旅館。旅館自西元</w:t>
            </w: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正式開幕以來，即引起了世界各地人士的矚目。每一位旅客走進旅館的那一瞬間，莫不被它挑高的大廳、精彩的水舞噴泉及金碧輝煌的裝潢所吸引，旅館裏主要是以金、紅、藍三色為主，完美地呈現出阿拉伯風情。每間套房內的裝潢都是極盡奢華之能事，從地板上的手工阿拉伯地毯到歐洲貴族式的四柱大床，都令人嘆為觀止。此外，每間房間都有大大的落地窗，讓旅客可以盡情欣賞海天一色的動人美景。旅館的帆船外形已然成為世界知名的杜拜地標，內部裝潢金碧輝煌，並巧妙融合現代科技，呈現出無與倫比的華麗風格，令人嘆為觀止。我們特別安排住宿</w:t>
            </w:r>
            <w:r>
              <w:rPr>
                <w:rFonts w:eastAsia="新細明體;PMingLiU"/>
                <w:sz w:val="28"/>
                <w:lang w:eastAsia="zh-TW"/>
              </w:rPr>
              <w:t>一</w:t>
            </w:r>
            <w:r>
              <w:rPr>
                <w:sz w:val="28"/>
              </w:rPr>
              <w:t>晚，讓您盡情體驗世界頂級旅館的極緻奢華</w:t>
            </w:r>
          </w:p>
          <w:p>
            <w:pPr>
              <w:pStyle w:val="Normal"/>
              <w:spacing w:lineRule="exact" w:line="400"/>
              <w:ind w:left="-53" w:hanging="0"/>
              <w:rPr/>
            </w:pPr>
            <w:r>
              <w:rPr>
                <w:rFonts w:eastAsia="文鼎中特明;細明體" w:ascii="文鼎中特明;細明體" w:hAnsi="文鼎中特明;細明體"/>
                <w:sz w:val="30"/>
              </w:rPr>
              <w:t>2.Emirates Palace</w:t>
            </w:r>
            <w:r>
              <w:rPr>
                <w:rFonts w:ascii="文鼎中特明;細明體" w:hAnsi="文鼎中特明;細明體" w:eastAsia="文鼎中特明;細明體"/>
                <w:sz w:val="30"/>
              </w:rPr>
              <w:t>阿布達比酋長皇宮旅館</w:t>
            </w:r>
            <w:r>
              <w:rPr>
                <w:sz w:val="28"/>
              </w:rPr>
              <w:t>(http://www.emiratespalace.com/en/sub_aboutemirates.htm)</w:t>
            </w:r>
            <w:r>
              <w:rPr>
                <w:sz w:val="28"/>
              </w:rPr>
              <w:t>：坐落於阿布達比濱海大到西端，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落成啟用，佔地寬廣氣勢非凡，入口兩側噴泉水景，烘托出尊貴大氣的頂級環境，精彫細琢的皇宮建築，以及深具阿拉伯宮廷風情的華麗裝潢，隨處可見酋長畫像宇璀璨水晶吊燈交相輝映，將讓您彷彿化身為皇族，備感尊榮</w:t>
            </w:r>
          </w:p>
          <w:p>
            <w:pPr>
              <w:pStyle w:val="Normal"/>
              <w:spacing w:lineRule="exact" w:line="400"/>
              <w:ind w:left="-53" w:hanging="0"/>
              <w:rPr>
                <w:sz w:val="28"/>
              </w:rPr>
            </w:pPr>
            <w:r>
              <w:rPr>
                <w:rFonts w:eastAsia="文鼎中特明;細明體" w:ascii="文鼎中特明;細明體" w:hAnsi="文鼎中特明;細明體"/>
                <w:sz w:val="30"/>
              </w:rPr>
              <w:t>3.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sz w:val="28"/>
              </w:rPr>
              <w:t>超五星級阿拉伯沙漠城堡</w:t>
            </w:r>
            <w:r>
              <w:rPr>
                <w:sz w:val="28"/>
              </w:rPr>
              <w:t>Bab al Sham Hotel</w:t>
            </w:r>
            <w:r>
              <w:rPr>
                <w:sz w:val="28"/>
              </w:rPr>
              <w:t>旅館：與阿拉伯塔帆船七星級酒店屬一</w:t>
            </w:r>
            <w:r>
              <w:rPr>
                <w:sz w:val="28"/>
              </w:rPr>
              <w:t>Jumeirah</w:t>
            </w:r>
            <w:r>
              <w:rPr>
                <w:sz w:val="28"/>
              </w:rPr>
              <w:t>系列集團的超五星級酒店，整個酒店建築體就像沙漠中的超級綠洲，館內設施，令人驚歎！飯店設有泳池及</w:t>
            </w:r>
            <w:r>
              <w:rPr>
                <w:sz w:val="28"/>
              </w:rPr>
              <w:t>Spa</w:t>
            </w:r>
            <w:r>
              <w:rPr>
                <w:sz w:val="28"/>
              </w:rPr>
              <w:t>、健身房、購物中心等、設施並遍植海棗椰樹，綠意濃郁，令人備感愜意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00"/>
              <w:ind w:left="-3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315" w:firstLine="280"/>
              <w:rPr>
                <w:sz w:val="28"/>
              </w:rPr>
            </w:pPr>
            <w:r>
              <w:rPr>
                <w:sz w:val="28"/>
              </w:rPr>
              <w:t>【美食饗宴】</w:t>
            </w:r>
          </w:p>
          <w:p>
            <w:pPr>
              <w:pStyle w:val="Normal"/>
              <w:spacing w:lineRule="exact" w:line="400"/>
              <w:ind w:left="-53" w:hanging="0"/>
              <w:rPr/>
            </w:pPr>
            <w:r>
              <w:rPr>
                <w:sz w:val="28"/>
              </w:rPr>
              <w:t>特別安排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頂級旅館內享受美食</w:t>
            </w:r>
          </w:p>
          <w:p>
            <w:pPr>
              <w:pStyle w:val="Normal"/>
              <w:spacing w:lineRule="exact" w:line="400"/>
              <w:ind w:left="-53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SimSun;細明體" w:ascii="SimSun;細明體" w:hAnsi="SimSun;細明體"/>
                <w:sz w:val="28"/>
              </w:rPr>
              <w:t>‧</w:t>
            </w:r>
            <w:r>
              <w:rPr>
                <w:sz w:val="28"/>
              </w:rPr>
              <w:t>Emirates Palace</w:t>
            </w:r>
            <w:r>
              <w:rPr>
                <w:sz w:val="28"/>
              </w:rPr>
              <w:t>皇宮飯店</w:t>
            </w:r>
            <w:r>
              <w:rPr>
                <w:sz w:val="28"/>
              </w:rPr>
              <w:t>Le Vendome</w:t>
            </w:r>
            <w:r>
              <w:rPr>
                <w:sz w:val="28"/>
              </w:rPr>
              <w:t>頂級自助餐晚餐一餐</w:t>
            </w:r>
          </w:p>
          <w:p>
            <w:pPr>
              <w:pStyle w:val="Normal"/>
              <w:spacing w:lineRule="exact" w:line="400"/>
              <w:ind w:left="-53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cs="SimSun;細明體" w:ascii="SimSun;細明體" w:hAnsi="SimSun;細明體"/>
                <w:sz w:val="28"/>
              </w:rPr>
              <w:t>‧</w:t>
            </w:r>
            <w:r>
              <w:rPr>
                <w:sz w:val="28"/>
              </w:rPr>
              <w:t>Mina A</w:t>
            </w:r>
            <w:r>
              <w:rPr>
                <w:rFonts w:cs="SimSun;細明體" w:ascii="SimSun;細明體" w:hAnsi="SimSun;細明體"/>
                <w:sz w:val="28"/>
              </w:rPr>
              <w:t>’</w:t>
            </w:r>
            <w:r>
              <w:rPr>
                <w:sz w:val="28"/>
              </w:rPr>
              <w:t xml:space="preserve">Salam </w:t>
            </w:r>
            <w:r>
              <w:rPr>
                <w:sz w:val="28"/>
              </w:rPr>
              <w:t>運河飯店</w:t>
            </w:r>
            <w:r>
              <w:rPr>
                <w:sz w:val="28"/>
              </w:rPr>
              <w:t>Al Muna</w:t>
            </w:r>
            <w:r>
              <w:rPr>
                <w:sz w:val="28"/>
              </w:rPr>
              <w:t>自助式晚餐一餐</w:t>
            </w:r>
          </w:p>
          <w:p>
            <w:pPr>
              <w:pStyle w:val="Normal"/>
              <w:spacing w:lineRule="exact" w:line="400"/>
              <w:ind w:left="-53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rFonts w:cs="SimSun;細明體" w:ascii="SimSun;細明體" w:hAnsi="SimSun;細明體"/>
                <w:sz w:val="28"/>
              </w:rPr>
              <w:t>‧</w:t>
            </w:r>
            <w:r>
              <w:rPr>
                <w:sz w:val="28"/>
              </w:rPr>
              <w:t xml:space="preserve">Hyatt Regency </w:t>
            </w:r>
            <w:r>
              <w:rPr>
                <w:sz w:val="28"/>
              </w:rPr>
              <w:t>凱悅飯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L Dawar 25F</w:t>
            </w:r>
            <w:r>
              <w:rPr>
                <w:sz w:val="28"/>
              </w:rPr>
              <w:t>旋轉餐廳自助餐晚餐一餐</w:t>
            </w:r>
          </w:p>
          <w:p>
            <w:pPr>
              <w:pStyle w:val="Normal"/>
              <w:spacing w:lineRule="exact" w:line="400"/>
              <w:ind w:left="-53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rFonts w:cs="SimSun;細明體" w:ascii="SimSun;細明體" w:hAnsi="SimSun;細明體"/>
                <w:sz w:val="28"/>
              </w:rPr>
              <w:t>‧</w:t>
            </w:r>
            <w:r>
              <w:rPr>
                <w:sz w:val="28"/>
              </w:rPr>
              <w:t xml:space="preserve">Jumeriah Beach </w:t>
            </w:r>
            <w:r>
              <w:rPr>
                <w:sz w:val="28"/>
              </w:rPr>
              <w:t>朱美拉濱海飯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eachcombers</w:t>
            </w:r>
            <w:r>
              <w:rPr>
                <w:sz w:val="28"/>
              </w:rPr>
              <w:t>自助式午餐一餐</w:t>
            </w:r>
          </w:p>
          <w:p>
            <w:pPr>
              <w:pStyle w:val="Normal"/>
              <w:spacing w:lineRule="exact" w:line="400"/>
              <w:ind w:left="-69" w:hanging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另外為了讓您體會當地風情並且安排中東燒烤大餐，且為了緩和您的味蕾另安排了精緻中式料理八菜一湯，各式料理穿插安排，讓您盡情享受美食饗宴</w:t>
            </w:r>
          </w:p>
          <w:p>
            <w:pPr>
              <w:pStyle w:val="Normal"/>
              <w:spacing w:lineRule="exact" w:line="400"/>
              <w:ind w:left="-69" w:hanging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Normal"/>
              <w:spacing w:lineRule="exact" w:line="400"/>
              <w:ind w:left="-315" w:firstLine="280"/>
              <w:rPr>
                <w:sz w:val="28"/>
              </w:rPr>
            </w:pPr>
            <w:r>
              <w:rPr>
                <w:sz w:val="28"/>
              </w:rPr>
              <w:t>【精彩行程】</w:t>
            </w:r>
          </w:p>
          <w:p>
            <w:pPr>
              <w:pStyle w:val="Normal"/>
              <w:spacing w:lineRule="exact" w:line="400"/>
              <w:ind w:left="-69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安排撘乘四輪傳動吉普車衝沙越野，讓您享受征服沙丘後無法言喻的快感及超級刺激的臨場感</w:t>
            </w:r>
          </w:p>
          <w:p>
            <w:pPr>
              <w:pStyle w:val="Normal"/>
              <w:spacing w:lineRule="exact" w:line="400"/>
              <w:ind w:left="-69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沙漠營地，抽抽傳統阿拉伯水煙，星夜策騎駱駝，感受那份沙漠獨有的浪漫氣氛，或換上阿拉伯傳統服飾拍照，並欣賞正宗的肚皮舞表演感受熱情沙漠之夜</w:t>
            </w:r>
          </w:p>
          <w:p>
            <w:pPr>
              <w:pStyle w:val="Normal"/>
              <w:spacing w:lineRule="exact" w:line="400"/>
              <w:ind w:left="211" w:hanging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搭乘傳統木造水上計程車</w:t>
            </w:r>
            <w:r>
              <w:rPr>
                <w:sz w:val="28"/>
              </w:rPr>
              <w:t xml:space="preserve">Abra </w:t>
            </w:r>
            <w:r>
              <w:rPr>
                <w:sz w:val="28"/>
              </w:rPr>
              <w:t>，橫跨將都市分為兩邊的杜拜河灣，</w:t>
            </w:r>
            <w:r>
              <w:rPr>
                <w:sz w:val="28"/>
              </w:rPr>
              <w:t>Abra</w:t>
            </w:r>
            <w:r>
              <w:rPr>
                <w:sz w:val="28"/>
              </w:rPr>
              <w:t>廣泛的被當地居民運用往來兩岸，讓您深入當地生活</w:t>
            </w:r>
          </w:p>
          <w:p>
            <w:pPr>
              <w:pStyle w:val="Normal"/>
              <w:spacing w:lineRule="exact" w:line="400"/>
              <w:ind w:left="-315" w:firstLine="28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安排您到阿拉伯著名的黃金交易大街及香料市集，一探阿拉伯人民的生活</w:t>
            </w:r>
          </w:p>
          <w:p>
            <w:pPr>
              <w:pStyle w:val="Normal"/>
              <w:spacing w:lineRule="exact" w:line="400"/>
              <w:ind w:left="-69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世界佔地規模最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除北美地區之外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 xml:space="preserve">Mall of Emirates </w:t>
            </w:r>
            <w:r>
              <w:rPr>
                <w:sz w:val="28"/>
              </w:rPr>
              <w:t>阿酋購物中心</w:t>
            </w:r>
            <w:r>
              <w:rPr>
                <w:sz w:val="28"/>
              </w:rPr>
              <w:t>(http://www.malloftheemirates.com)</w:t>
            </w:r>
            <w:r>
              <w:rPr>
                <w:sz w:val="28"/>
              </w:rPr>
              <w:t>，於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正式開幕，並獲得倫敦</w:t>
            </w:r>
            <w:r>
              <w:rPr>
                <w:sz w:val="28"/>
              </w:rPr>
              <w:t>World Travel Awards</w:t>
            </w:r>
            <w:r>
              <w:rPr>
                <w:sz w:val="28"/>
              </w:rPr>
              <w:t>頒發的</w:t>
            </w:r>
            <w:r>
              <w:rPr>
                <w:sz w:val="28"/>
              </w:rPr>
              <w:t>The World's Leading New Shopping Mall</w:t>
            </w:r>
            <w:r>
              <w:rPr>
                <w:sz w:val="28"/>
              </w:rPr>
              <w:t>獎項，融合阿拉伯及歐洲風格的建築內觀，仿米蘭艾曼紐長廊設計，高約</w:t>
            </w:r>
            <w:r>
              <w:rPr>
                <w:sz w:val="28"/>
              </w:rPr>
              <w:t>42</w:t>
            </w:r>
            <w:r>
              <w:rPr>
                <w:sz w:val="28"/>
              </w:rPr>
              <w:t>公尺</w:t>
            </w:r>
          </w:p>
          <w:p>
            <w:pPr>
              <w:pStyle w:val="Normal"/>
              <w:spacing w:lineRule="exact" w:line="400"/>
              <w:ind w:left="-69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高的圓頂天窗，超過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家的國際名牌精品商店進駐，</w:t>
            </w:r>
            <w:r>
              <w:rPr>
                <w:sz w:val="28"/>
              </w:rPr>
              <w:t>65</w:t>
            </w:r>
            <w:r>
              <w:rPr>
                <w:sz w:val="28"/>
              </w:rPr>
              <w:t>家各式美食餐廳，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座位的杜拜藝術劇院，</w:t>
            </w:r>
            <w:r>
              <w:rPr>
                <w:sz w:val="28"/>
              </w:rPr>
              <w:t xml:space="preserve">Ski Dubai </w:t>
            </w:r>
            <w:r>
              <w:rPr>
                <w:sz w:val="28"/>
              </w:rPr>
              <w:t>世界第三大室內滑雪場…等，結合各種休閒娛樂餐飲的設施，都涵蓋其中，盡情享受杜拜這個免稅城的購物樂趣</w:t>
            </w:r>
          </w:p>
          <w:p>
            <w:pPr>
              <w:pStyle w:val="Normal"/>
              <w:spacing w:lineRule="exact" w:line="400"/>
              <w:ind w:left="-315" w:firstLine="28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參觀阿布達比民俗文化村、杜拜博物館盡覽伊斯蘭回民生活及文化</w:t>
            </w:r>
          </w:p>
          <w:p>
            <w:pPr>
              <w:pStyle w:val="Normal"/>
              <w:spacing w:lineRule="exact" w:line="400"/>
              <w:ind w:left="-360" w:hanging="0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貼心安排於七星級帆船旅館享受無憂無慮悠閒的一天，盡情使用各種酒店的休閒設施，且細心安排於酒店區域內頂級餐廳享用午晚餐，既然住宿於世界最頂級的旅館，當然要能睡到自然醒，而且更要好好的享受酒店的各項設施囉</w:t>
            </w:r>
            <w:r>
              <w:rPr>
                <w:sz w:val="28"/>
              </w:rPr>
              <w:t xml:space="preserve">!  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sz w:val="20"/>
          <w:szCs w:val="20"/>
          <w:lang w:eastAsia="zh-TW"/>
        </w:rPr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3"/>
        <w:gridCol w:w="436"/>
        <w:gridCol w:w="2700"/>
        <w:gridCol w:w="360"/>
        <w:gridCol w:w="90"/>
        <w:gridCol w:w="90"/>
        <w:gridCol w:w="3765"/>
      </w:tblGrid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</w:rPr>
              <w:t>第一天</w:t>
            </w:r>
            <w:r>
              <w:rPr>
                <w:b/>
                <w:sz w:val="28"/>
                <w:szCs w:val="28"/>
              </w:rPr>
              <w:t xml:space="preserve">13JAN  </w:t>
            </w:r>
            <w:r>
              <w:rPr>
                <w:b/>
                <w:sz w:val="28"/>
                <w:szCs w:val="28"/>
              </w:rPr>
              <w:t>高雄／香港／杜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A431 2015/2150 CX745 2355/0505+1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今日機場集合之後，搭乘豪華客機經香港轉赴目的地杜拜，杜拜是阿拉伯聯合大公國第二大城，同時也是充滿獨特文化氛圍的的現代大都市，在這裡，東、西方文化交會，新舊習俗共存，古老傳統與現代文明構成鮮明對比，和煦的陽光、浪漫的海灘、一望無際的沙漠與神秘曼妙的阿拉伯風情，構成一幅幅動人美景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＊</w:t>
            </w:r>
            <w:r>
              <w:rPr>
                <w:sz w:val="24"/>
              </w:rPr>
              <w:t xml:space="preserve">Jumeirah Emirates Towers </w:t>
            </w:r>
            <w:r>
              <w:rPr>
                <w:sz w:val="24"/>
              </w:rPr>
              <w:t>酒店矗立於繁華忙碌的商務區內，已成為杜拜天際上一個引人注目的美麗背景，更是該地商業區欣欣向榮的表徵。酒店周圍環佈著林林總總的花園、人工湖及人工瀑布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時，酒店本身即是令心讚嘆的炫目建築、時尚的客房以及體貼周到創新設計對旅客也具有極大的吸引力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：機上供應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：機上供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晚：機上供應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宿：機上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文鼎中特明;細明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天</w:t>
            </w:r>
            <w:r>
              <w:rPr>
                <w:b/>
                <w:sz w:val="28"/>
                <w:szCs w:val="28"/>
              </w:rPr>
              <w:t xml:space="preserve">14JAN   </w:t>
            </w:r>
            <w:r>
              <w:rPr>
                <w:b/>
                <w:sz w:val="28"/>
                <w:szCs w:val="28"/>
              </w:rPr>
              <w:t>杜拜－阿布達比</w:t>
            </w:r>
          </w:p>
        </w:tc>
      </w:tr>
      <w:tr>
        <w:trPr>
          <w:trHeight w:val="2488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多數初次抵達杜拜的旅客，很難不被這裡充滿奇特而多元化的異國風情吸引。在這裡，既現代化又傳統，既時尚又古樸，整座城市彷彿是妙趣無窮的萬花筒，瀰漫奇異、鮮明又別具特色的氛圍，展現獨有魅力。班機抵達後，首先安排享用豐盛早餐，今日前往阿拉伯聯合大公國首都－阿布達比。參觀阿布達比最大的※清真寺。在濱海大道上，可遠眺對岸的貿易商展中心－高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層樓世界貿易中心，以及建築風格奇特聞名的電信大廈。對岸的海景與美麗沙灘，絕美景致，讓人難忘。值得一提的是，這裡著名的※地標『七個茶杯與一個小壺』，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位同甘共苦的酋長，與阿拉伯聯合大公國聯盟簽約處，別具歷史意義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餐：美式自助式早餐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餐：特色風味餐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中東式燒</w:t>
            </w:r>
            <w:r>
              <w:rPr>
                <w:color w:val="0000FF"/>
                <w:sz w:val="24"/>
              </w:rPr>
              <w:t>Buffe)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晚餐：酋長皇宮西式自助式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mirates Palace Hotel</w:t>
            </w:r>
            <w:r>
              <w:rPr>
                <w:sz w:val="24"/>
              </w:rPr>
              <w:t>酋長皇宮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級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特明;細明體" w:hAnsi="文鼎中特明;細明體" w:eastAsia="文鼎中特明;細明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天</w:t>
            </w:r>
            <w:r>
              <w:rPr>
                <w:b/>
                <w:sz w:val="28"/>
                <w:szCs w:val="28"/>
              </w:rPr>
              <w:t xml:space="preserve">15JAN  </w:t>
            </w:r>
            <w:r>
              <w:rPr>
                <w:b/>
                <w:sz w:val="28"/>
                <w:szCs w:val="28"/>
              </w:rPr>
              <w:t>杜拜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體驗魅力杜拜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晨醒來，如夢一般，打開手上一本心愛的書籍，不管您身邊是誰，都會讓您覺得人生更幸福，品酩一杯香醇咖啡，讓您的神思隨之遠颺，這是一個奇幻且華麗之旅。您可自由地享受飯店裡的設施：劇院、舒緩身心的</w:t>
            </w:r>
            <w:r>
              <w:rPr>
                <w:sz w:val="24"/>
              </w:rPr>
              <w:t>Spa</w:t>
            </w:r>
            <w:r>
              <w:rPr>
                <w:sz w:val="24"/>
              </w:rPr>
              <w:t>、伸展筋骨的瑜珈、充滿冒險刺激的風浪板運動、香蕉船、或者悠閒地在泳池畔欣賞旁人曼妙的泳姿。午餐後首先參觀有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多年歷史，由阿拉伯堡壘改建而成的◎杜拜博物館，館內可看到從古至今的歷史遺蹟，從而對杜拜的歷史文化有更深的了解。隨後前往※「黃金市集」、※「香料市集」，在這裡亦擁有琳瑯滿目、燦爛奪目的黃金藝品，以及各式各樣的進口香科，是體驗當地風情最佳去處。光從陸地，不能一探這座歷史遺跡和現代建築交錯其中城市的全貌。拉遠點，從海上遠距離欣賞，更有海市蜃樓浮現眼前的美感，因此行程中特別安排搭乘★阿巴拉</w:t>
            </w:r>
            <w:r>
              <w:rPr>
                <w:sz w:val="24"/>
              </w:rPr>
              <w:t>Abras</w:t>
            </w:r>
            <w:r>
              <w:rPr>
                <w:sz w:val="24"/>
              </w:rPr>
              <w:t>船，藉著海上之旅，更深認識與欣賞這炫爛多變的城市，夢想終會實現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：美式自助式早餐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：中式料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晚餐：中式晚餐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宿：</w:t>
            </w:r>
            <w:r>
              <w:rPr>
                <w:sz w:val="24"/>
              </w:rPr>
              <w:t xml:space="preserve">Bab al Sham Hotel </w:t>
            </w:r>
            <w:r>
              <w:rPr>
                <w:sz w:val="24"/>
              </w:rPr>
              <w:t>朱美拉沙漠皇宮酒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級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文鼎中特明;細明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天</w:t>
            </w:r>
            <w:r>
              <w:rPr>
                <w:b/>
                <w:sz w:val="28"/>
                <w:szCs w:val="28"/>
              </w:rPr>
              <w:t xml:space="preserve">16JAN   </w:t>
            </w:r>
            <w:r>
              <w:rPr>
                <w:b/>
                <w:sz w:val="28"/>
                <w:szCs w:val="28"/>
              </w:rPr>
              <w:t>杜拜－沙迦市</w:t>
            </w:r>
            <w:r>
              <w:rPr>
                <w:b/>
                <w:sz w:val="28"/>
                <w:szCs w:val="28"/>
              </w:rPr>
              <w:t>Sharjah</w:t>
            </w:r>
            <w:r>
              <w:rPr>
                <w:rFonts w:cs="SimSun;細明體" w:ascii="SimSun;細明體" w:hAnsi="SimSun;細明體"/>
                <w:b/>
                <w:sz w:val="28"/>
                <w:szCs w:val="28"/>
              </w:rPr>
              <w:t>─</w:t>
            </w:r>
            <w:r>
              <w:rPr>
                <w:b/>
                <w:sz w:val="28"/>
                <w:szCs w:val="28"/>
              </w:rPr>
              <w:t>杜拜</w:t>
            </w:r>
          </w:p>
        </w:tc>
      </w:tr>
      <w:tr>
        <w:trPr>
          <w:trHeight w:val="239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餐後前往阿拉伯第三大的城市－沙迦，早餐於酒店餐廳，餐後乘遊覽車往鄰近的酋長國，沿海岸線直往沙迦市。抵達後隨即前往參觀◎考古博物館，了解中東一帶回教歷史文化發展及文化文物古蹟之發現，稍後前往壯觀宏偉之※可蘭經紀念碑及充滿中東風情之※</w:t>
            </w:r>
            <w:r>
              <w:rPr>
                <w:sz w:val="24"/>
              </w:rPr>
              <w:t>Ai Naboodah</w:t>
            </w:r>
            <w:r>
              <w:rPr>
                <w:sz w:val="24"/>
              </w:rPr>
              <w:t>特色大宅。後往極具聖神莊嚴的※</w:t>
            </w:r>
            <w:r>
              <w:rPr>
                <w:sz w:val="24"/>
              </w:rPr>
              <w:t>King Faisal</w:t>
            </w:r>
            <w:r>
              <w:rPr>
                <w:sz w:val="24"/>
              </w:rPr>
              <w:t>法素爾回教寺。下午換個不同心情，前往★沙漠衝沙，搭乘沙漠王子吉普車在沙海中衝越沙丘，並騎著駱駝在沙漠上漫步，沙漠的美，美在不矯揉造作，亦無濃妝艷抹，素雅寧靜是美麗永駐的秘訣，晚餐特別安排享用道地阿拉伯式燒烤，傳統樂音中，彷若您就是一千零一夜故事的男女主角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餐：美式自助式早餐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餐：泰式料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晚：帳篷式阿拉伯燒烤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宿：</w:t>
            </w:r>
            <w:r>
              <w:rPr>
                <w:sz w:val="24"/>
              </w:rPr>
              <w:t xml:space="preserve">Royal Ascot </w:t>
            </w:r>
            <w:r>
              <w:rPr>
                <w:sz w:val="24"/>
              </w:rPr>
              <w:t>迪拜五星酒店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特明;細明體" w:hAnsi="文鼎中特明;細明體" w:eastAsia="文鼎中特明;細明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天</w:t>
            </w:r>
            <w:r>
              <w:rPr>
                <w:b/>
                <w:sz w:val="28"/>
                <w:szCs w:val="28"/>
              </w:rPr>
              <w:t xml:space="preserve">17JAN  </w:t>
            </w:r>
            <w:r>
              <w:rPr>
                <w:b/>
                <w:sz w:val="28"/>
                <w:szCs w:val="28"/>
              </w:rPr>
              <w:t>杜拜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自由活動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入住名聞遐邇的豪華頂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星帆船飯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＊</w:t>
            </w:r>
            <w:r>
              <w:rPr>
                <w:sz w:val="24"/>
              </w:rPr>
              <w:t>Burji Al Arab</w:t>
            </w:r>
            <w:r>
              <w:rPr>
                <w:sz w:val="24"/>
              </w:rPr>
              <w:t>為「阿拉伯塔」之意，因以鼓脹的帆船為設計理念，被稱為「帆船酒店」。建於離海岸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公尺的人工島上。僅外觀和填海工程就花費高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億美元。飯店總高度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公尺，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層樓，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個標準樓中樓套房，房間面積從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780</w:t>
            </w:r>
            <w:r>
              <w:rPr>
                <w:sz w:val="24"/>
              </w:rPr>
              <w:t>平方公尺。整個飯店使用超過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噸黃金製飾。晚間燈光的設計彷如舞動的水與火，在夜間成為杜拜最令人驚艷美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＊此豪華酒店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世界旅遊大獎”中被評選為全球首選之酒店，其設計描摹了怒濤奔湧的航海景致，酒店高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米，可俯瞰杜拜美麗壯觀的海岸線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夜後，酒店四周環繞著美妙的水火色彩雕塑，呈現出令人難以忘懷绝佳夜景。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：美式自助式早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：敬請自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晚：帆船酒店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樓餐廳三道式西餐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宿：</w:t>
            </w:r>
            <w:r>
              <w:rPr>
                <w:sz w:val="24"/>
              </w:rPr>
              <w:t>Burj Al Arab Hotel</w:t>
            </w:r>
            <w:r>
              <w:rPr>
                <w:sz w:val="24"/>
              </w:rPr>
              <w:t>七星帆船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級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文鼎中特明;細明體" w:hAnsi="文鼎中特明;細明體" w:eastAsia="文鼎中特明;細明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天</w:t>
            </w:r>
            <w:r>
              <w:rPr>
                <w:b/>
                <w:sz w:val="28"/>
                <w:szCs w:val="28"/>
              </w:rPr>
              <w:t xml:space="preserve">18JAN  </w:t>
            </w:r>
            <w:r>
              <w:rPr>
                <w:b/>
                <w:sz w:val="28"/>
                <w:szCs w:val="28"/>
              </w:rPr>
              <w:t>杜拜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拋開擾人的鬧鐘，舒服地睡到自然醒，您有充裕的時間，體驗號稱全世界最奢華的飯店裡，華麗的各項設施；或於房內欣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星級海天一色的宜人海景；或者展開華麗的冒險：可自行前往中東最先進的水上樂園</w:t>
            </w:r>
            <w:r>
              <w:rPr>
                <w:sz w:val="24"/>
              </w:rPr>
              <w:t>Wild Wadi</w:t>
            </w:r>
            <w:r>
              <w:rPr>
                <w:sz w:val="24"/>
              </w:rPr>
              <w:t>，享受愉快、刺激又清涼的超級水上設施，仙巴歷險記水上樂團，佔地四萬八千六百平方公尺的園區，為世界最先進的水上主題公園，以仙巴歷險記為主題，共有十條滑水道，最長約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公尺，或可選擇悠哉的漂浮，也可以戲水於高及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公尺的人工海浪。喜愛揮桿的您，則可自費前往國際級草地球場一展身手，挑戰不同於一般草皮球場的另類高球場。午後前往北美以外最大的購物商場─阿聯酋購物中心，您可在此儘享免稅的購物樂趣。若您有興趣，可自費前往世界最大的室內雪地公園</w:t>
            </w:r>
            <w:r>
              <w:rPr>
                <w:sz w:val="24"/>
              </w:rPr>
              <w:t>Ski Dubai</w:t>
            </w:r>
            <w:r>
              <w:rPr>
                <w:sz w:val="24"/>
              </w:rPr>
              <w:t>，雪地公園內設有雙軌的大雪橇，還有好玩的丟雪球道，玩雪的雪凹，都製造了令人驚奇的視覺和聲音效果。再美的行程終有結束的時候，心底深處卻已留下永遠的美痕，滿載而歸，踏上歸途！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：美式自助式早餐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：朱美拉濱海飯店自助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晚：凱悅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樓旋轉餐廳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宿：機上</w:t>
            </w:r>
          </w:p>
        </w:tc>
      </w:tr>
      <w:tr>
        <w:trPr>
          <w:trHeight w:val="448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JAN</w:t>
            </w:r>
            <w:r>
              <w:rPr>
                <w:b/>
                <w:sz w:val="28"/>
                <w:szCs w:val="28"/>
              </w:rPr>
              <w:t>杜拜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香港／高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X738 0115/1220  KA430 1750/1915</w:t>
            </w:r>
          </w:p>
        </w:tc>
      </w:tr>
      <w:tr>
        <w:trPr>
          <w:trHeight w:val="1056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返抵溫暖的家！經香港轉機返回台北，結束此次尊爵之旅。此行華美的頂級住宿，與寫意精緻的行程，昇華了這令人難忘的阿拉伯之旅。</w:t>
            </w:r>
          </w:p>
        </w:tc>
      </w:tr>
      <w:tr>
        <w:trPr>
          <w:trHeight w:val="22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餐：機上</w:t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餐：機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晚餐：甜蜜的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明">
    <w:altName w:val="細明體"/>
    <w:charset w:val="88"/>
    <w:family w:val="modern"/>
    <w:pitch w:val="default"/>
  </w:font>
  <w:font w:name="SimSun">
    <w:altName w:val="細明體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4:00Z</dcterms:created>
  <dc:creator>user</dc:creator>
  <dc:description/>
  <cp:keywords/>
  <dc:language>en-US</dc:language>
  <cp:lastModifiedBy>Tour</cp:lastModifiedBy>
  <cp:lastPrinted>2007-08-01T19:53:00Z</cp:lastPrinted>
  <dcterms:modified xsi:type="dcterms:W3CDTF">2007-10-24T07:44:00Z</dcterms:modified>
  <cp:revision>2</cp:revision>
  <dc:subject/>
  <dc:title>Dear Lisa,</dc:title>
</cp:coreProperties>
</file>